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551180</wp:posOffset>
                </wp:positionV>
                <wp:extent cx="272034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dvantage Africa Partners’ Workshop</w:t>
                              <w:br/>
                              <w:t>Handout 9.4 Evaluation Question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35.55pt;mso-wrap-distance-left:9.05pt;mso-wrap-distance-right:9.05pt;mso-wrap-distance-top:3.6pt;mso-wrap-distance-bottom:3.6pt;margin-top:-43.4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5" w:leader="none"/>
                        </w:tabs>
                        <w:spacing w:before="0" w:after="0"/>
                        <w:contextualSpacing/>
                        <w:jc w:val="center"/>
                        <w:rPr>
                          <w:rFonts w:eastAsia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22"/>
                          <w:szCs w:val="22"/>
                        </w:rPr>
                        <w:t>Advantage Africa Partners’ Workshop</w:t>
                        <w:br/>
                        <w:t>Handout 9.4 Evaluation Questionnaire</w:t>
                      </w:r>
                    </w:p>
                    <w:p>
                      <w:pPr>
                        <w:pStyle w:val="Normal"/>
                        <w:rPr>
                          <w:rFonts w:eastAsia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Questionnair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fter each performance please select 10 males and 10 females from the audience to answer this questionnaire. 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 of Performance ……………… Place of Performance………………………………………….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imated number of people in audience: Total………Males…..…Females…..…PWDs………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gender is the person answering the questions (circle answer):  Male</w:t>
        <w:tab/>
        <w:tab/>
        <w:t>Female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is the age of the person answering the questions? ………………..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read the following questions and circle the answers given.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How would you rate the quality of the acting and drama performance in general?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Poor</w:t>
      </w: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</w:rPr>
        <w:t>Moderate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</w:rPr>
        <w:t>Excellent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What do you think was the main issue / lesson from the drama?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3. How successful was the drama in exploring the issue / lesson?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or</w:t>
        <w:tab/>
        <w:tab/>
        <w:t>Moderate</w:t>
        <w:tab/>
        <w:tab/>
        <w:t>Good</w:t>
        <w:tab/>
        <w:tab/>
        <w:tab/>
        <w:t>Excellent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i/>
        </w:rPr>
        <w:t>Please comment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4. Has the drama </w:t>
      </w:r>
      <w:r>
        <w:rPr>
          <w:rFonts w:cs="Arial" w:ascii="Arial" w:hAnsi="Arial"/>
          <w:u w:val="single"/>
        </w:rPr>
        <w:t>changed the way you think</w:t>
      </w:r>
      <w:r>
        <w:rPr>
          <w:rFonts w:cs="Arial" w:ascii="Arial" w:hAnsi="Arial"/>
        </w:rPr>
        <w:t xml:space="preserve"> about the issues (has it changed your attitudes?)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ab/>
        <w:tab/>
        <w:t xml:space="preserve">Not at all </w:t>
        <w:tab/>
        <w:tab/>
        <w:t>Some what</w:t>
        <w:tab/>
        <w:tab/>
        <w:t>Very much</w:t>
      </w:r>
    </w:p>
    <w:p>
      <w:pPr>
        <w:pStyle w:val="NormalWeb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lease comment…………………………………………………………………………………………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Will you </w:t>
      </w:r>
      <w:r>
        <w:rPr>
          <w:rFonts w:cs="Arial" w:ascii="Arial" w:hAnsi="Arial"/>
          <w:u w:val="single"/>
        </w:rPr>
        <w:t>change your behaviour</w:t>
      </w:r>
      <w:r>
        <w:rPr>
          <w:rFonts w:cs="Arial" w:ascii="Arial" w:hAnsi="Arial"/>
        </w:rPr>
        <w:t xml:space="preserve"> in future because of what you have seen today?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ab/>
        <w:t xml:space="preserve">Not at all </w:t>
        <w:tab/>
        <w:tab/>
        <w:t>Some what</w:t>
        <w:tab/>
        <w:tab/>
        <w:t>Very much</w:t>
      </w:r>
    </w:p>
    <w:p>
      <w:pPr>
        <w:pStyle w:val="NormalWeb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lease comment…………………………………………………………………………………………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Were you given any information or items to take away after the drama? </w:t>
        <w:tab/>
        <w:t xml:space="preserve"> 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es </w:t>
        <w:tab/>
        <w:tab/>
        <w:t xml:space="preserve">    No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7. How useful was the information you were given?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ab/>
        <w:t>Not at all useful</w:t>
        <w:tab/>
        <w:tab/>
        <w:t>Somewhat useful</w:t>
        <w:tab/>
      </w:r>
      <w:r>
        <w:rPr/>
        <w:tab/>
      </w:r>
      <w:r>
        <w:rPr>
          <w:rFonts w:cs="Arial" w:ascii="Arial" w:hAnsi="Arial"/>
        </w:rPr>
        <w:t>Very useful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53745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8:00Z</dcterms:created>
  <dc:creator>Betts</dc:creator>
  <dc:description/>
  <cp:keywords/>
  <dc:language>en-US</dc:language>
  <cp:lastModifiedBy>Andrew</cp:lastModifiedBy>
  <cp:lastPrinted>2018-04-05T15:14:00Z</cp:lastPrinted>
  <dcterms:modified xsi:type="dcterms:W3CDTF">2018-05-03T15:34:00Z</dcterms:modified>
  <cp:revision>3</cp:revision>
  <dc:subject/>
  <dc:title>1</dc:title>
</cp:coreProperties>
</file>